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748"/>
        <w:gridCol w:w="4172"/>
        <w:gridCol w:w="3137"/>
        <w:gridCol w:w="2317"/>
        <w:gridCol w:w="2267"/>
        <w:gridCol w:w="2762"/>
      </w:tblGrid>
      <w:tr>
        <w:trPr>
          <w:trHeight w:val="900" w:hRule="atLeast"/>
        </w:trPr>
        <w:tc>
          <w:tcPr>
            <w:tcW w:w="600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pt-BR"/>
              </w:rPr>
              <w:t>TRƯỜNG THCS VIỆT HƯNG</w:t>
            </w:r>
          </w:p>
        </w:tc>
        <w:tc>
          <w:tcPr>
            <w:tcW w:w="1048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LỊCH CÔNG TÁC CHUNG CỦA TRƯỜNG THCS VIỆT HƯ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>(TUẦN 24 N</w:t>
            </w:r>
            <w:r>
              <w:rPr>
                <w:b/>
                <w:sz w:val="22"/>
                <w:lang w:val="pt-BR"/>
              </w:rPr>
              <w:t>Ă</w:t>
            </w:r>
            <w:r>
              <w:rPr>
                <w:b/>
                <w:sz w:val="22"/>
                <w:lang w:val="pt-BR"/>
              </w:rPr>
              <w:t>M HỌC 2016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TỪ NGÀY 23/01/2017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>ẾN NGÀY 28/01/201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ứ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ổi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thực hiệ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pt-BR"/>
              </w:rPr>
              <w:t xml:space="preserve">Lãnh </w:t>
            </w:r>
            <w:r>
              <w:rPr>
                <w:b/>
                <w:sz w:val="22"/>
                <w:lang w:val="pt-BR"/>
              </w:rPr>
              <w:t>đ</w:t>
            </w:r>
            <w:r>
              <w:rPr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phụ trách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hào cờ; Sơ kết học kì I; Phát động thi đua 20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h: Chấm thi HSG giải toán bằng MTCT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h: Sơ kết học kì I trong giáo viên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h30: Liên hoan tất niê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Toàn trường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Đ/c Ngọc An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  <w:t>Đ/c Tuyế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h: Kiểm tra chéo hồ sơ thi nghề tại THCS Đức Gia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Hương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4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báo cáo đề án dân số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ộp đánh giá HT, HP, báo cáo tháng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K.Huyền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Uyê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Phân công trực Tết nguyên đán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6h30: Kiểm kê tài sản, vệ sinh lớp học, niêm phong lớp họ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GVC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5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8h: Làm việc tại trườ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hồ sơ thi nghề sau khi PGD kiểm tra chéo, khắc phục lỗi s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CB,GV,NV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GVBM, đ/c Hươ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Kiểm tra các phòng chức năng và niêm phong</w:t>
            </w:r>
          </w:p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16h30: Tổng vệ sinh phòng làm việc, kiểm kê tài sản và niêm pho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Đ/c Khánh</w:t>
            </w:r>
          </w:p>
          <w:p>
            <w:pPr>
              <w:pStyle w:val="Normal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  <w:t>Các bộ phậ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sv-SE"/>
              </w:rPr>
            </w:pPr>
            <w:r>
              <w:rPr>
                <w:lang w:val="pt-BR"/>
              </w:rPr>
              <w:t>Đ/c Tuyế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ă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6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pt-BR"/>
              </w:rPr>
            </w:pPr>
            <w:r>
              <w:rPr>
                <w:lang w:val="pt-BR"/>
              </w:rPr>
              <w:t>Nghỉ tết Đinh Dậu; Trực tết theo phân cô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tết Đinh Dậu; Trực tết theo phân cô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7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tết Đinh Dậu; Trực tết theo phân cô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tết Đinh Dậu; Trực tết theo phân cô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28/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tết Đinh Dậu; Trực tết theo phân cô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ghỉ tết Đinh Dậu; Trực tết theo phân cô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ind w:left="1134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>HIỆU TRƯỞNG</w:t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left="10800" w:hanging="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   </w:t>
      </w:r>
      <w:r>
        <w:rPr>
          <w:b/>
          <w:lang w:val="sv-SE"/>
        </w:rPr>
        <w:t>Lê Kim Tuyến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orient="landscape" w:w="15840" w:h="122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9:00Z</dcterms:created>
  <dc:creator>Minh Thang Computer</dc:creator>
  <dc:description/>
  <cp:keywords/>
  <dc:language>en-US</dc:language>
  <cp:lastModifiedBy>Minh Thang Computer</cp:lastModifiedBy>
  <dcterms:modified xsi:type="dcterms:W3CDTF">2017-02-03T08:00:00Z</dcterms:modified>
  <cp:revision>1</cp:revision>
  <dc:subject/>
  <dc:title>UBND QUẬN LONG BIÊN</dc:title>
</cp:coreProperties>
</file>